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4536"/>
        <w:gridCol w:w="1134"/>
        <w:gridCol w:w="1134"/>
        <w:gridCol w:w="1134"/>
      </w:tblGrid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  <w:t>28/04/20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Revisione al paragrafo “la missione di Disotec Srl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D\Q-</w:t>
            </w:r>
            <w:r>
              <w:rPr>
                <w:rFonts w:cs="Arial" w:ascii="Arial" w:hAnsi="Arial"/>
                <w:i/>
                <w:color w:val="0000FF"/>
                <w:sz w:val="12"/>
              </w:rPr>
              <w:t>C. Borracc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D\G-</w:t>
            </w:r>
            <w:r>
              <w:rPr>
                <w:rFonts w:cs="Arial" w:ascii="Arial" w:hAnsi="Arial"/>
                <w:i/>
                <w:color w:val="0000FF"/>
                <w:sz w:val="12"/>
              </w:rPr>
              <w:t>F. Picc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D\G-</w:t>
            </w:r>
            <w:r>
              <w:rPr>
                <w:rFonts w:cs="Arial" w:ascii="Arial" w:hAnsi="Arial"/>
                <w:i/>
                <w:color w:val="0000FF"/>
                <w:sz w:val="12"/>
              </w:rPr>
              <w:t>F. Picchi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18/03/20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Revisione al paragrafo “la missione di Disotec Srl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D\Q-</w:t>
            </w:r>
            <w:r>
              <w:rPr>
                <w:rFonts w:cs="Arial" w:ascii="Arial" w:hAnsi="Arial"/>
                <w:i/>
                <w:color w:val="0000FF"/>
                <w:sz w:val="12"/>
              </w:rPr>
              <w:t>C. Borracc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D\G-</w:t>
            </w:r>
            <w:r>
              <w:rPr>
                <w:rFonts w:cs="Arial" w:ascii="Arial" w:hAnsi="Arial"/>
                <w:i/>
                <w:color w:val="0000FF"/>
                <w:sz w:val="12"/>
              </w:rPr>
              <w:t>F. Picc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D\G-</w:t>
            </w:r>
            <w:r>
              <w:rPr>
                <w:rFonts w:cs="Arial" w:ascii="Arial" w:hAnsi="Arial"/>
                <w:i/>
                <w:color w:val="0000FF"/>
                <w:sz w:val="12"/>
              </w:rPr>
              <w:t>F. Picchi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18/05/20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Prima emissione nuova codif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Q-</w:t>
            </w:r>
            <w:r>
              <w:rPr>
                <w:rFonts w:cs="Arial" w:ascii="Arial" w:hAnsi="Arial"/>
                <w:i/>
                <w:color w:val="0000FF"/>
                <w:sz w:val="12"/>
              </w:rPr>
              <w:t>C. Borracc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D\Q-</w:t>
            </w:r>
            <w:r>
              <w:rPr>
                <w:rFonts w:cs="Arial" w:ascii="Arial" w:hAnsi="Arial"/>
                <w:i/>
                <w:color w:val="0000FF"/>
                <w:sz w:val="12"/>
              </w:rPr>
              <w:t>A. Co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  <w:t>D\G-</w:t>
            </w:r>
            <w:r>
              <w:rPr>
                <w:rFonts w:cs="Arial" w:ascii="Arial" w:hAnsi="Arial"/>
                <w:i/>
                <w:color w:val="0000FF"/>
                <w:sz w:val="12"/>
              </w:rPr>
              <w:t>F. Picch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cri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par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ific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provato</w:t>
            </w:r>
          </w:p>
        </w:tc>
      </w:tr>
    </w:tbl>
    <w:p>
      <w:pPr>
        <w:pStyle w:val="Index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olitica aziendale</w:t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DISOTEC, progetta, produce e commercializza prodotti per le reti di telecomunicazione, energia, ed acquedottistic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apevole della globalità, dinamismo e volubilità dei nuovi mercati, la politica per la qualità considera la "soddisfazione del cliente e delle altre parti interessate" (proprietà, dipendenti, fornitori e collettività) come obiettivi fondamentali per l'aumento del reddito e delle quote di mercato del gruppo stess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Per il raggiungimento di questi obiettivi la direzione ha chiesto di implementare e mantenere attivo un "sistema di gestione per la qualità" conforme alla norma internazionale ISO 9001:2015 e rivolto ai seguenti principi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 xml:space="preserve">1) </w:t>
        <w:tab/>
        <w:t>orientamento alla "soddisfazione del cliente"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2)</w:t>
        <w:tab/>
        <w:t xml:space="preserve"> orientamento alla "leadership"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3)</w:t>
        <w:tab/>
        <w:t xml:space="preserve"> coinvolgimento del "personale"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 xml:space="preserve">4) </w:t>
        <w:tab/>
        <w:t>approccio per "processi"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5)</w:t>
        <w:tab/>
        <w:t xml:space="preserve"> approccio "sistemico" alla gestione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 xml:space="preserve">6) </w:t>
        <w:tab/>
        <w:t>orientamento al "miglioramento continuativo"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7)</w:t>
        <w:tab/>
        <w:t xml:space="preserve"> approccio ai "dati reali" nel prendere le decisioni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</w:t>
        <w:tab/>
        <w:t xml:space="preserve"> rapporti di "reciproco beneficio" con i fornitor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La missione di "DISOTEC Srl"</w:t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rPr/>
      </w:pPr>
      <w:r>
        <w:rPr/>
        <w:tab/>
        <w:t xml:space="preserve">La Direzione dimostra leadership e impegno nei riguardi del sistema di gestione per la qualità e ha evidenziato, come obiettivo primario, la soddisfazione delle esigenze e delle aspettative dei clienti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 gli altri obiettivi, si sottolineano i seguent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Arial"/>
        </w:rPr>
        <w:t xml:space="preserve"> </w:t>
      </w:r>
      <w:r>
        <w:rPr/>
        <w:t>Affiancare il cliente apportando innovazione e affidabilità mediante l’integrazione delle migliori tecnologie disponibili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Arial"/>
        </w:rPr>
        <w:t xml:space="preserve"> </w:t>
      </w:r>
      <w:r>
        <w:rPr/>
        <w:t xml:space="preserve">Dedicare la necessaria attenzione all'analisi delle esigenze e della realtà del cliente, per valutare correttamente la validità ed i costi implementativi del nuovo, individuando volta per volta l'itinerario da percorrere per ridurre al minimo l'impatto del cambiamento;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Arial"/>
        </w:rPr>
        <w:t xml:space="preserve"> </w:t>
      </w:r>
      <w:r>
        <w:rPr/>
        <w:t xml:space="preserve">Costituire il Partner di riferimento sul quale il CLIENTE SA DI POTER CONTARE, non in virtù di una schematica visione di regole e principi, ma per la sua capacità di interpretare in maniera avveduta il bisogno di rinnovamento e di tradurre le attese delle aziende in logiche funzionali;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Arial"/>
        </w:rPr>
        <w:t xml:space="preserve"> </w:t>
      </w:r>
      <w:r>
        <w:rPr/>
        <w:t xml:space="preserve">Operare assicurando efficacia, efficienza e affidabilità, impiegando tutte le risorse necessarie al fine di garantire il rispetto dei principi di diligenza e correttezza oltre al rispetto delle normative vigenti;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Arial"/>
        </w:rPr>
        <w:t xml:space="preserve"> </w:t>
      </w:r>
      <w:r>
        <w:rPr/>
        <w:t>Svolgere le attività con l’impegno di rispettare la normativa di riferimento, le leggi e i regolamenti vigenti relativi al settore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Arial"/>
        </w:rPr>
        <w:t xml:space="preserve"> </w:t>
      </w:r>
      <w:r>
        <w:rPr/>
        <w:t xml:space="preserve">Privilegiare fornitori che agiscano nell’ottica di un miglioramento continuo della qualità nel rilascio dei propri prodotti e servizi;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Arial"/>
        </w:rPr>
        <w:t xml:space="preserve"> </w:t>
      </w:r>
      <w:r>
        <w:rPr/>
        <w:t xml:space="preserve">Perseguire un continuo miglioramento delle tecnologie e degli impianti e attrezzature esistenti al fine di migliorare gli aspetti qualitativi;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Arial"/>
        </w:rPr>
        <w:t xml:space="preserve"> </w:t>
      </w:r>
      <w:r>
        <w:rPr/>
        <w:t xml:space="preserve">Prevenire e correggere le possibili problematiche e le situazioni non conformi, attraverso l’analisi e la riduzione delle cause che hanno determinato scostamenti fra i risultati prefissati e quelli ottenuti;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Arial"/>
        </w:rPr>
        <w:t xml:space="preserve"> </w:t>
      </w:r>
      <w:r>
        <w:rPr/>
        <w:t xml:space="preserve">Coinvolgere tutto il personale e collaboratori, mediante una costante attività di informazione e formazione sulla cultura e sulle tecniche organizzative onde perseguire il miglioramento continuo dei processi;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eastAsia="Arial"/>
        </w:rPr>
        <w:t xml:space="preserve"> </w:t>
      </w:r>
      <w:r>
        <w:rPr/>
        <w:t xml:space="preserve">Riesaminare periodicamente la Politica, gli Obiettivi, i Traguardi e relativi programmi di attuazione e darne adeguata visibilità all’interno dell’azienda.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eastAsia="Arial"/>
        </w:rPr>
        <w:t xml:space="preserve"> </w:t>
      </w:r>
      <w:r>
        <w:rPr/>
        <w:t>Integrare la propria responsabilità ambientale e climatica nel perseguimento della qualità, impegnandosi a minimizzare l'impatto delle proprie attività attraverso pratiche sostenibili, l'ottimizzazione delle risorse, la riduzione delle emissioni e la promozione di una cultura aziendale sensibile alle sfide ambientali globali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eastAsia="Arial"/>
        </w:rPr>
        <w:t xml:space="preserve"> </w:t>
      </w:r>
      <w:r>
        <w:rPr/>
        <w:t>Considerare la parità di genere un elemento fondamentale della qualità del proprio ambiente di lavoro e un motore di innovazione, impegnandosi a garantire pari opportunità e un trattamento equo per tutti i dipendenti, promuovendo una cultura inclusiva e valorizzando la diversità come risorsa strategica per il successo aziend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 il raggiungimento degli obiettivi la Direzione si impegna a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assicurare che la Politica Aziendale sia sostenuta a tutti i livelli dell’organizzazione della Società;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garantire le risorse umane e strumentali necessarie per il raggiungimento degli obiettivi aziendali;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incoraggiare il miglioramento delle capacità individuali di ogni collaboratore e l’instaurazione del migliore clima aziendale. Inoltre, la Direzione si impegna affinché: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tutti i lavoratori siano formati, informati e sensibilizzati per svolgere i loro compiti in sicurezza, nel rispetto delle prescrizioni legate alle attività aziendali e nella consapevolezza delle responsabilità individuali di ciascuno nell’ambito del Sistema di Gestione Aziendale;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tutta la struttura aziendale partecipi, secondo le proprie attribuzioni e competenze, al raggiungimento degli obiettivi assegnati.</w:t>
      </w:r>
    </w:p>
    <w:sectPr>
      <w:headerReference w:type="default" r:id="rId2"/>
      <w:footerReference w:type="default" r:id="rId3"/>
      <w:type w:val="nextPage"/>
      <w:pgSz w:w="11906" w:h="16838"/>
      <w:pgMar w:left="924" w:right="919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31875</wp:posOffset>
              </wp:positionH>
              <wp:positionV relativeFrom="paragraph">
                <wp:posOffset>-5715</wp:posOffset>
              </wp:positionV>
              <wp:extent cx="427482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1.25pt;margin-top:-0.4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49500</wp:posOffset>
          </wp:positionH>
          <wp:positionV relativeFrom="margin">
            <wp:posOffset>8479790</wp:posOffset>
          </wp:positionV>
          <wp:extent cx="1590040" cy="2679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4"/>
      </w:rPr>
      <w:t xml:space="preserve">Questo documento è proprietà di DISOTEC Srl che se ne riserva tutti i diri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103"/>
      <w:gridCol w:w="1701"/>
      <w:gridCol w:w="1134"/>
    </w:tblGrid>
    <w:tr>
      <w:trPr>
        <w:cantSplit w:val="true"/>
      </w:trPr>
      <w:tc>
        <w:tcPr>
          <w:tcW w:w="2268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7780</wp:posOffset>
                </wp:positionH>
                <wp:positionV relativeFrom="margin">
                  <wp:posOffset>49530</wp:posOffset>
                </wp:positionV>
                <wp:extent cx="1398270" cy="41338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6" w:space="0" w:color="000000"/>
          </w:tcBorders>
          <w:shd w:fill="BFBFFF" w:val="clear"/>
          <w:vAlign w:val="bottom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cumento Qualità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ero-Rev: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>
              <w:rFonts w:cs="Arial" w:ascii="Arial" w:hAnsi="Arial"/>
              <w:b/>
              <w:color w:val="0000FF"/>
              <w:sz w:val="28"/>
            </w:rPr>
          </w:r>
        </w:p>
      </w:tc>
      <w:tc>
        <w:tcPr>
          <w:tcW w:w="5103" w:type="dxa"/>
          <w:vMerge w:val="continue"/>
          <w:tcBorders>
            <w:top w:val="single" w:sz="6" w:space="0" w:color="000000"/>
          </w:tcBorders>
          <w:shd w:fill="BFBFFF" w:val="clear"/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>
              <w:rFonts w:cs="Arial" w:ascii="Arial" w:hAnsi="Arial"/>
              <w:b/>
              <w:color w:val="0000FF"/>
              <w:sz w:val="28"/>
            </w:rPr>
          </w:r>
        </w:p>
      </w:tc>
      <w:tc>
        <w:tcPr>
          <w:tcW w:w="2835" w:type="dxa"/>
          <w:gridSpan w:val="2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  <w:t>DQ0001-0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20"/>
              <w:lang w:val="en-GB"/>
            </w:rPr>
          </w:pPr>
          <w:r>
            <w:rPr>
              <w:rFonts w:cs="Arial" w:ascii="Arial" w:hAnsi="Arial"/>
              <w:b/>
              <w:i/>
              <w:color w:val="0000FF"/>
              <w:sz w:val="20"/>
              <w:lang w:val="en-GB"/>
            </w:rPr>
          </w:r>
        </w:p>
      </w:tc>
      <w:tc>
        <w:tcPr>
          <w:tcW w:w="5103" w:type="dxa"/>
          <w:vMerge w:val="restart"/>
          <w:tcBorders/>
          <w:shd w:fill="BFBFFF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lang w:val="en-GB"/>
            </w:rPr>
          </w:pPr>
          <w:r>
            <w:rPr>
              <w:rFonts w:cs="Arial" w:ascii="Arial" w:hAnsi="Arial"/>
              <w:b/>
              <w:i/>
              <w:sz w:val="20"/>
              <w:lang w:val="en-GB"/>
            </w:rPr>
            <w:t>Quality Document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prima emissione: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ina: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6"/>
            </w:rPr>
          </w:pPr>
          <w:r>
            <w:rPr>
              <w:rFonts w:cs="Arial" w:ascii="Arial" w:hAnsi="Arial"/>
              <w:b/>
              <w:color w:val="0000FF"/>
              <w:sz w:val="16"/>
            </w:rPr>
          </w:r>
        </w:p>
      </w:tc>
      <w:tc>
        <w:tcPr>
          <w:tcW w:w="5103" w:type="dxa"/>
          <w:vMerge w:val="continue"/>
          <w:tcBorders/>
          <w:shd w:fill="BFBFFF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>
              <w:rFonts w:cs="Arial" w:ascii="Arial" w:hAnsi="Arial"/>
              <w:b/>
              <w:color w:val="0000FF"/>
              <w:sz w:val="28"/>
            </w:rPr>
          </w:r>
        </w:p>
      </w:tc>
      <w:tc>
        <w:tcPr>
          <w:tcW w:w="1701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  <w:t>18/05/2022</w:t>
          </w:r>
        </w:p>
      </w:tc>
      <w:tc>
        <w:tcPr>
          <w:tcW w:w="1134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0206" w:type="dxa"/>
          <w:gridSpan w:val="4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itolo:</w:t>
          </w:r>
        </w:p>
      </w:tc>
    </w:tr>
    <w:tr>
      <w:trPr>
        <w:cantSplit w:val="true"/>
      </w:trPr>
      <w:tc>
        <w:tcPr>
          <w:tcW w:w="10206" w:type="dxa"/>
          <w:gridSpan w:val="4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  <w:t>Politica per la qualità</w:t>
          </w:r>
        </w:p>
      </w:tc>
    </w:tr>
    <w:tr>
      <w:trPr>
        <w:cantSplit w:val="true"/>
      </w:trPr>
      <w:tc>
        <w:tcPr>
          <w:tcW w:w="10206" w:type="dxa"/>
          <w:gridSpan w:val="4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20"/>
              <w:lang w:val="en-GB"/>
            </w:rPr>
          </w:pPr>
          <w:r>
            <w:rPr>
              <w:rFonts w:cs="Arial" w:ascii="Arial" w:hAnsi="Arial"/>
              <w:b/>
              <w:i/>
              <w:color w:val="0000FF"/>
              <w:sz w:val="20"/>
              <w:lang w:val="en-GB"/>
            </w:rPr>
            <w:t>Quality Policy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2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H">
    <w:name w:val="H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3:00Z</dcterms:created>
  <dc:creator>Qualità\iGR</dc:creator>
  <dc:description/>
  <cp:keywords/>
  <dc:language>en-US</dc:language>
  <cp:lastModifiedBy>Ordini Web Disotec</cp:lastModifiedBy>
  <cp:lastPrinted>2020-11-12T17:21:00Z</cp:lastPrinted>
  <dcterms:modified xsi:type="dcterms:W3CDTF">2025-05-19T07:23:00Z</dcterms:modified>
  <cp:revision>2</cp:revision>
  <dc:subject/>
  <dc:title>Revisione_</dc:title>
</cp:coreProperties>
</file>